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2C</w:t>
      </w:r>
    </w:p>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BỘ GTVT</w:t>
            </w:r>
            <w:r>
              <w:rPr>
                <w:rFonts w:cs="Times New Roman" w:ascii="Times New Roman" w:hAnsi="Times New Roman"/>
                <w:color w:val="222222"/>
                <w:sz w:val="26"/>
                <w:szCs w:val="26"/>
              </w:rPr>
              <w:br/>
            </w:r>
            <w:r>
              <w:rPr>
                <w:rFonts w:cs="Times New Roman" w:ascii="Times New Roman" w:hAnsi="Times New Roman"/>
                <w:b/>
                <w:bCs/>
                <w:color w:val="000000"/>
                <w:sz w:val="26"/>
                <w:szCs w:val="26"/>
              </w:rPr>
              <w:t>TÊN DOANH NGHIỆP QUẢN LÝ TÀI SẢN ĐƯỜNG SẮT QUỐC GIA</w:t>
            </w:r>
            <w:r>
              <w:rPr>
                <w:rFonts w:cs="Times New Roman" w:ascii="Times New Roman" w:hAnsi="Times New Roman"/>
                <w:b/>
                <w:bCs/>
                <w:sz w:val="26"/>
                <w:szCs w:val="26"/>
              </w:rPr>
              <w:br/>
              <w:t>-------</w:t>
            </w:r>
          </w:p>
        </w:tc>
        <w:tc>
          <w:tcPr>
            <w:tcW w:w="56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7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 …./……-ĐACN</w:t>
            </w:r>
          </w:p>
        </w:tc>
        <w:tc>
          <w:tcPr>
            <w:tcW w:w="562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222222"/>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ĐỀ ÁN KHAI THÁC TÀI SẢN KẾT CẤU HẠ TẦNG ĐƯỜNG SẮ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color w:val="000000"/>
          <w:sz w:val="26"/>
          <w:szCs w:val="26"/>
        </w:rPr>
        <w:t>(Phương thức: Chuyển nhượng có thời hạn quyền khai thác tài sản kết cấu hạ tầng đường sắt quốc gia)</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 SỰ CẦN THIẾT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Luật Quản lý, sử dụng tài sản công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Luật Đường sắt năm 2017;</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ghị định số …../2025/NĐ-CP ngày .... tháng .... năm 2025 của Chính phủ quy định việc quản lý, sử dụng và khai thác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a) Thông tin về doanh nghiệp lập Đề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Chức năng, nhiệm vụ/ngành nghề đăng ký kinh doanh, cơ cấu tổ chức bộ máy của doanh nghiệp quản lý tài sản đường sắt quốc gia/ lập Đề án khai thác tài sả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b) Đánh giá thực trạng về hiệu quả quản lý, khai thác tài sản đang thực hiện thuộc phạm vi quản lý.</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ông tin chủ yếu về tài sản kết cấu hạ tầng đường sắt quốc gia/đô thị đang thực hiện quản lý; trong đó chi tiết về tài sản kết cấu hạ tầng đường sắt quốc gia/đô thị dự kiến đề xuất chuyển nhượng có thời hạn quyền khai thác tài sản, gồm: Quyết định giao tài sản; tên tài sản, tên tuyến; địa chỉ; năm đưa vào sử dụng; thông số cơ bản (chiều dài, diện tích, khối lượng,...); nguyên giá, giá trị còn lại (nếu có); tình trạng sử dụng của tài sản; phương thức đang thực hiện khai t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ông tin chủ yếu về tài sản kết cấu hạ tầng đường sắt quốc gia dự kiến đề xuất khai t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Kết quả thực hiện việc khai thác của 2 năm liền trước năm xây dựng Đề án (số tiền thu được, chi phí, nộp ngân sách nhà nước/việc quản lý, sử dụng số tiền thu được....) (nếu c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Kế hoạch phát triển trong các năm tiếp theo.</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II. NỘI DUNG CHỦ YẾU CỦA ĐỀ ÁN </w:t>
      </w:r>
      <w:r>
        <w:rPr>
          <w:rFonts w:cs="Times New Roman" w:ascii="Times New Roman" w:hAnsi="Times New Roman"/>
          <w:color w:val="000000"/>
          <w:sz w:val="26"/>
          <w:szCs w:val="26"/>
        </w:rPr>
        <w:t>(đối với tài sản tài sản kết cấu hạ tầng đường sắt quốc gia dự kiến đề xuất khai t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Thông tin chủ yếu về tài sản dự kiến đề xuất khai thác (toàn bộ tài sản/một phần tài sản), gồm: Quyết định giao tài sản; tên tài sản, tên tuyến; địa chỉ; năm đưa vào sử dụng; thông số cơ bản (chiều dài, diện tích, khối lượng,...); nguyên giá, giá trị còn lại (nếu có); tình trạng sử dụng của tài sản; Quyết định của cơ quan, người có thẩm quyền phê duyệt Dự án đầu tư nâng cấp, mở rộng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Trường hợp khai thác một phần của từng tài sản kết cấu hạ tầng đường sắt quốc gia phải đảm bảo nguyên tắc quy định tại khoản 2 Điều 4 Nghị định số…./2025/NĐ-CP ngày   tháng 02 năm 2025.</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Lý do (sự cần thiết đề xuất phương thức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Thời hạn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Phương thức tổ chức thực hiện việc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Căn cứ và phương pháp xác định giá khởi điểm để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Điều kiện của doanh nghiệp tham gia đấu giá.</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 Việc thanh toán tiền chuyển nhượng có thời hạn quyền khai thác tài sản/điều chỉnh giá trị thanh to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8. Dự kiến nguồn thu từ khai thác tài sản: số tiền thu được, chi phí có liên quan đến chuyển nhượng có thời hạn quyền khai thác tài sản, số tiền nộp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9. Xử lý tài sản và quyền khai thác tài sản khi kết thúc thời hạn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II. ĐỀ XUẤT, KIẾN NGHỊ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color w:val="222222"/>
          <w:sz w:val="26"/>
          <w:szCs w:val="26"/>
        </w:rPr>
      </w:pPr>
      <w:r>
        <w:rPr>
          <w:rFonts w:cs="Times New Roman" w:ascii="Times New Roman" w:hAnsi="Times New Roman"/>
          <w:color w:val="222222"/>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NGƯỜI ĐẠI DIỆN THEO PHÁP LUẬT CỦA</w:t>
            </w:r>
            <w:r>
              <w:rPr>
                <w:rFonts w:cs="Times New Roman" w:ascii="Times New Roman" w:hAnsi="Times New Roman"/>
                <w:color w:val="222222"/>
                <w:sz w:val="26"/>
                <w:szCs w:val="26"/>
              </w:rPr>
              <w:br/>
            </w:r>
            <w:r>
              <w:rPr>
                <w:rFonts w:cs="Times New Roman" w:ascii="Times New Roman" w:hAnsi="Times New Roman"/>
                <w:b/>
                <w:bCs/>
                <w:color w:val="000000"/>
                <w:sz w:val="26"/>
                <w:szCs w:val="26"/>
              </w:rPr>
              <w:t>DOANH NGHIỆP QUẢN LÝ TÀI SẢN ĐƯỜNG SẮT</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6:00Z</dcterms:created>
  <dc:creator>PC</dc:creator>
  <dc:description/>
  <cp:keywords/>
  <dc:language>en-US</dc:language>
  <cp:lastModifiedBy>PC</cp:lastModifiedBy>
  <dcterms:modified xsi:type="dcterms:W3CDTF">2025-02-11T02:06:00Z</dcterms:modified>
  <cp:revision>1</cp:revision>
  <dc:subject/>
  <dc:title/>
</cp:coreProperties>
</file>